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766"/>
        <w:gridCol w:w="6141"/>
      </w:tblGrid>
      <w:tr>
        <w:trPr>
          <w:trHeight w:val="915" w:hRule="atLeast"/>
        </w:trPr>
        <w:tc>
          <w:tcPr>
            <w:tcW w:w="3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педагогическом совете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токол №___от________</w:t>
            </w:r>
          </w:p>
        </w:tc>
        <w:tc>
          <w:tcPr>
            <w:tcW w:w="61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ТВЕРЖДАЮ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школы МБОУ «Екатерининская  ООШ»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 /Смурыгина О.В./                    Приказ №____ от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48"/>
        </w:rPr>
        <w:t>программы воспитания                                                         МБОУ «Екатерининская ООШ Новошешминского района РТ»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56"/>
          <w:szCs w:val="48"/>
        </w:rPr>
        <w:t>на 2020-2025 учебный год</w:t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Воспитание – есть управление процессом развития личности                                             через создание благоприятных для этого услови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.Й.Лийметс и Л.И.Новик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грамма воспитания разработана в соответствии с Федеральным Законом «Об образовании в Российской Федерации» (от 29.02 2012 г. № 273-ФЗ), Конвенцией ООН о правах ребенка, Стратегией развития воспитания в Российской Федерации на период до 2025 года, федеральными государственными образовательными стандартами начального и основного общего образования, Концепцией духовно-нравственного развития и воспитания личности гражданина России. 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В центре программы воспитания муниципального бюджетного общеобразовательного учреждения «Екатерининская основная общеобразовательная школа Новошешминского района Республики Татарстан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воспитания показывает систему работы с детьми в школе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следующую структуру: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обенности организуемого в школе воспитательного процесса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воспитания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и содержание деятельности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спит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  <w:lang w:eastAsia="ru-RU"/>
        </w:rPr>
        <w:t xml:space="preserve">1. </w:t>
      </w:r>
      <w:bookmarkStart w:id="0" w:name="__DdeLink__72966_382361310"/>
      <w:bookmarkEnd w:id="0"/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  <w:lang w:eastAsia="ru-RU"/>
        </w:rPr>
        <w:t>Особенности организуемого в школе воспитательного процесса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цесс воспитания в МБОУ «Екатерининская ООШ Новошешминского МР РТ»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-28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дициями воспитания в МБОУ «Екатерининская ООШ Новошешминского МР РТ»  являются следующие:</w:t>
      </w:r>
    </w:p>
    <w:p>
      <w:pPr>
        <w:pStyle w:val="Normal"/>
        <w:numPr>
          <w:ilvl w:val="0"/>
          <w:numId w:val="28"/>
        </w:numPr>
        <w:ind w:left="73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numPr>
          <w:ilvl w:val="0"/>
          <w:numId w:val="28"/>
        </w:numPr>
        <w:ind w:left="737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28"/>
        </w:numPr>
        <w:ind w:left="73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28"/>
        </w:numPr>
        <w:ind w:left="73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numPr>
          <w:ilvl w:val="0"/>
          <w:numId w:val="28"/>
        </w:numPr>
        <w:ind w:left="73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ориентирован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28"/>
        </w:numPr>
        <w:ind w:left="737" w:hanging="3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709"/>
          <w:tab w:val="left" w:pos="28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2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</w:rPr>
        <w:t>2. Цели и задачи воспитания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МБОУ «Екатерининская ООШ Новошешминского МР РТ»  – личностное развитие школьников, проявляющееся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exact" w:line="14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вые приоритеты</w:t>
      </w:r>
      <w:r>
        <w:rPr>
          <w:rFonts w:cs="Times New Roman" w:ascii="Times New Roman" w:hAnsi="Times New Roman"/>
          <w:sz w:val="28"/>
          <w:szCs w:val="28"/>
        </w:rPr>
        <w:t>, соответствующие трем уровням общего образования: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воспитании детей младшего школьного возрас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ровень начального обще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таким целевым приоритетом является создание благоприятных условий для усвоения школьниками социально значимых знаний– знаний основных норм и традиций того общества, в котором они живут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любящим, послушным и отзывчивым сыном (дочерью), братом (сестрой), внуком (внучкой);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любить свою Родину – свой родной дом, двор, улицу, город, свою страну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, подкармливать птиц в морозные зимы; не засорять бытовым мусором улицы, леса, водоёмы)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ежливым и опрятным, скромным и приветливым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режим дня, вести здоровый образ жизн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В воспитании детей подросткового возрас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ровень основного обще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Выделение в общей цели воспитания целевых приоритетов, связанных с возрастными особенностями воспитанников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означает игнорирования других составляющих общей цели воспитания</w:t>
      </w:r>
      <w:r>
        <w:rPr>
          <w:rFonts w:cs="Times New Roman" w:ascii="Times New Roman" w:hAnsi="Times New Roman"/>
          <w:sz w:val="28"/>
          <w:szCs w:val="28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</w:p>
    <w:p>
      <w:pPr>
        <w:pStyle w:val="Normal"/>
        <w:ind w:left="-283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 Виды, формы и содержание деятельности</w:t>
      </w:r>
    </w:p>
    <w:p>
      <w:pPr>
        <w:pStyle w:val="Normal"/>
        <w:spacing w:lineRule="auto" w:line="232"/>
        <w:ind w:left="-283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инвариативном и вариативном модуле.</w:t>
      </w:r>
    </w:p>
    <w:p>
      <w:pPr>
        <w:pStyle w:val="Normal"/>
        <w:spacing w:lineRule="auto" w:line="232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Модуль «Ключевые общешкольные дела»</w:t>
      </w:r>
    </w:p>
    <w:p>
      <w:pPr>
        <w:pStyle w:val="Normal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этого в образовательной организации используются следующие формы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внешкольном уровн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 для  жителей  микрорайона  и  организуемые  совместно 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школьном уровне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 (конкурсы «Класс года», «Активист года», «Успех года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уровне классов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Модуль «Классное руководство и наставничество»</w:t>
      </w:r>
    </w:p>
    <w:p>
      <w:pPr>
        <w:pStyle w:val="Normal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классным коллективом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«Школьная переменка» - позволяет объединить обучающихся, по интересам, выявление обучающихся, имеющих организаторские способности, распределение поручений в группе единомышленнико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ьная работа с учащими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 педагогом-психологом и социальным педагогом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ичного портфолио ученик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, учениками, состоящими на всех видах учёта «группе риска», детьми-инвалидами и ОВЗ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МО классных руководителей, совещания при директоре, совета по правовому обучению и воспитанию-по плану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«Самый классный классный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школьников, участие родителей в Совете отцов и совете по правовому обучению и воспитанию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 и школ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- по плану педагогов или личном запрос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3.3. «Курсы внеурочной деятельности и дополнительного образования»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-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  <w:tab/>
        <w:t>на</w:t>
        <w:tab/>
        <w:t>занятиях</w:t>
        <w:tab/>
        <w:t>школьных</w:t>
        <w:tab/>
        <w:t>курсов</w:t>
        <w:tab/>
        <w:t>внеурочной деятельности и дополнительного образования осуществляется преимущественно через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педагогами детских инициатив и детского самоуправления. Реализация воспитательного потенциала курсов внеурочной деятельности происходит в рамках следующих выбранных школьниками ее видов. 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навательная деятельность. </w:t>
      </w:r>
      <w:r>
        <w:rPr>
          <w:rFonts w:cs="Times New Roman" w:ascii="Times New Roman" w:hAnsi="Times New Roman"/>
          <w:sz w:val="28"/>
          <w:szCs w:val="28"/>
        </w:rPr>
        <w:t>Курсы внеурочной деятельности и дополнительного образования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ественное творчество.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 и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блемно-ценностное общение.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 и дополнительного образования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уристско-краевед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 и дополнительного образования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ртивно-оздоровит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 и дополнительного образования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удов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 и дополнительного образования, направленные на развитие творческих способностей школьников, воспитание у них трудолюбия и уважительного отношения к физическому труду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овая деятель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ы внеурочной деятельности и дополнительного образования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Модуль «Школьный урок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Реализация   школьными</w:t>
        <w:tab/>
        <w:t xml:space="preserve">педагогами </w:t>
        <w:tab/>
        <w:t>МБОУ «Екатерининская ООШ Новошешминского МР РТ»  воспитательного</w:t>
        <w:tab/>
        <w:t>потенциала</w:t>
        <w:tab/>
        <w:t xml:space="preserve"> урока предполагает следующее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  на   уроке   интерактивных   форм   работы  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Модуль «Самоуправление»</w:t>
      </w:r>
    </w:p>
    <w:p>
      <w:pPr>
        <w:pStyle w:val="Normal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организатора) в детско-взрослое самоуправление. Детское самоуправление в школе осуществляется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уровне школ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ого Совета лидер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деятельность Совета лидеров, объединяющего командиров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флешмобов и т.п.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уровне классов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ых по инициативе и предложениям учащихся класса лидеров (например, командиров, лиде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. Модуль «Детские общественные объединения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лятвы при вступлении в объедин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празднования знаменательных для членов объединения собы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28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администрации школы  созданы  следующие школьные детские общественные объединения: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кое движени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движение «Юнармия»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Юных Инспекторов Дорожного Движения «Светофор»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САМ»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«Старт»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 профилактики правонарушений «Территория закона»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3.7. «Волонтерство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города, страны. Волонтёрская деятельность осуществляеться через волонтёрское движение 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БОУ «Екатерининская ООШ Новошешминского МР РТ» активно действует повседневное волонтерство, которое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, развивать коммуникативную культуру, умение общаться, слушать и слышать, эмоциональный интеллект, эмпатию, умение сопереживать.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й потенциал волонтерства реализуется следующим образом: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уровне школы: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ьников к работе на прилегающей к школе территории (работа в школьном саду, благоустройство клумб, уход за деревьями и кустарниками)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подготовке и проведении школьных мероприятий в качестве ведущих, выступающих, дежурны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бучающихся из волонтерского движения в подготовке и проведении линеек, выступления агитбригад для воспитанников детских садов и младших классов, социальных партнёров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ях по безопасности: изготовление и распространение листовок, буклетов и т.п.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ьная помощь, оказываемая школьниками пожилым людям, проживающим в микрорайоне школы: уборка дворовых территорий, помощь по хозяйству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школьников к совместной работе с учреждениями социальной сфер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обучающихся в работе на пришкольном участке во время проведения акций и летняя практика. </w:t>
      </w:r>
    </w:p>
    <w:p>
      <w:pPr>
        <w:pStyle w:val="Normal"/>
        <w:ind w:left="-283" w:hanging="0"/>
        <w:jc w:val="both"/>
        <w:rPr/>
      </w:pPr>
      <w:r>
        <w:rPr/>
      </w:r>
    </w:p>
    <w:p>
      <w:pPr>
        <w:pStyle w:val="Normal"/>
        <w:ind w:left="-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Модуль 3.8. «Экскурсии, экспедиции, походы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картинную галерею, в технопарк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литературные, исторические, биологические экспедиции,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многодневные походы,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(разработка маршрута, расчет времени и мест возможных ночевок и переходов), коллективной организации (подготовка необходимого снаряжения и питания), коллективному проведению (распределение среди школьников основных видов работ и соответствующих им ответственных должностей), коллективному анализу туристского путешествия (каждого дня - у вечернего походного костра и всего похода - по возвращению дом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нкурс на лучшую топографическую съемку местности, конкурс знатоков лекарственных растений,  конкурс благоустройства села, района командная работа, комбинированную эстаф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3.9. Модуль «Профориентация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: </w:t>
      </w:r>
      <w:r>
        <w:rPr>
          <w:rFonts w:cs="Times New Roman" w:ascii="Times New Roman" w:hAnsi="Times New Roman"/>
          <w:sz w:val="28"/>
          <w:szCs w:val="28"/>
        </w:rPr>
        <w:t>классные часы в рамках превентивной программы «Полезный выбор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офориентационные игры: п</w:t>
      </w:r>
      <w:r>
        <w:rPr>
          <w:rFonts w:cs="Times New Roman" w:ascii="Times New Roman" w:hAnsi="Times New Roman"/>
          <w:sz w:val="28"/>
          <w:szCs w:val="28"/>
        </w:rPr>
        <w:t>рофориентационные игры Н.В. Пряжникова,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экскурсии по району, по республики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 тестирование на платформе «За собой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участие в работе всероссийских профориентационных проектов, созданных в сети интернет: </w:t>
      </w:r>
      <w:r>
        <w:rPr>
          <w:rFonts w:cs="Times New Roman" w:ascii="Times New Roman" w:hAnsi="Times New Roman"/>
          <w:sz w:val="28"/>
          <w:szCs w:val="28"/>
        </w:rPr>
        <w:t>проект «Молодые профессионалы», проект «Билет в будущее». П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индивидуальные консультации педагога-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0. Модуль «Школьные и социальные медиа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медиацентр «#Екатерининская_ООШ»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</w:rPr>
        <w:t>https://edu.tatar.ru/nsheshma/s-yekaterininskaja/sch</w:t>
      </w:r>
      <w:r>
        <w:rPr>
          <w:rFonts w:cs="Times New Roman" w:ascii="Times New Roman" w:hAnsi="Times New Roman"/>
          <w:sz w:val="28"/>
          <w:szCs w:val="28"/>
        </w:rPr>
        <w:t>, через который происходит информирование детской, родительской и педагогической обществ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результативности участия в общешкольных ключевых делах осуществляется в каждом классе через классный уголок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(обучающиеся, родители, педагоги) оформление информационных стендов в школе и класса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школьников в различных конкурсах школьных меди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1. Модуль «Организация предметно-эстетической среды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терьера школьных помещений  (коридоров, классных комнат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: выставки рисунков, фотоотчеты о мероприятиях, стенгазеты к праздникам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пришкольной территории, разбивка клумб,  оборудование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рабочем состоянии в коридор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2. Модуль «Работа с родителями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групповом уровне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школы и Родительский комитет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родительские собрания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ейных конкурсов «Папа, мама, я-спортивная семья» и «Семья года»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 (4 раза в год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  со   стороны   родителей   в   подготовке   и  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консультирование c целью координации воспитательных усилий педагогов и родителей – по плану педагога или запросу р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направления самоанализа воспитательной работы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анализа организуемого в школе воспитательного процесса следующие: </w:t>
      </w:r>
    </w:p>
    <w:p>
      <w:pPr>
        <w:pStyle w:val="Normal"/>
        <w:ind w:left="-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Результаты воспитания, социализации и саморазвития школьников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Критерием, на основе  которого осуществляется  данный анализ, является динамика личностного развития школьников каждого класса.</w:t>
      </w:r>
    </w:p>
    <w:p>
      <w:pPr>
        <w:pStyle w:val="Normal"/>
        <w:ind w:left="-283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-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остояние организуемой в школе совместной деятельности детей и взрослых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наличие в школе интересной, событийно-насыщенной и личностно-развивающей совместной деятельности детей и взрослых.</w:t>
      </w:r>
    </w:p>
    <w:p>
      <w:pPr>
        <w:pStyle w:val="Normal"/>
        <w:ind w:left="-283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анализ заместителем директора по воспитательной работе, классными руководителями, активом школьного ученического самоуправления и родителями, хорошо знакомыми с деятельностью школы.</w:t>
      </w:r>
    </w:p>
    <w:p>
      <w:pPr>
        <w:pStyle w:val="Normal"/>
        <w:ind w:left="-283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нимание при этом сосредотачивается на вопросах, связанных с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проводимых общешкольных ключевых де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м совместной деятельности классных руководителей и их класс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м организуемой в школе внеурочной деятельности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м реализации личностно-развивающего потенциала школьных урок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существующего в школе ученического самоуправл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функционирующих на базе школы детских общественных объедин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м проводимых в школе экскурсий, поход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м профориентационной работы школы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работы школьных меди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м организации предметно-эстетической среды школы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взаимодействия школы и семей школьников.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воспитательного процесса определяется методиками педагогической диагностики. Диагностика воспитательной деятельности представляет собой оценочную процедуру, направленную на выявление уровня воспитанности учащегося и развития детского коллектива. Методы диагностики позволяют прогнозировать пути и средства оптимального построения процесса воспитания. Для изучения, анализа и оценки перечисленных результатов разработан диагностико-аналитический инструментарий. Он включает в себя представленные в таблице критерии и методики оценочно-аналитической деятельности: </w:t>
      </w:r>
    </w:p>
    <w:tbl>
      <w:tblPr>
        <w:tblW w:w="10425" w:type="dxa"/>
        <w:jc w:val="left"/>
        <w:tblInd w:w="-16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105"/>
        <w:gridCol w:w="2227"/>
        <w:gridCol w:w="2404"/>
        <w:gridCol w:w="3689"/>
      </w:tblGrid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реализации Программы воспитания учащихся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анализа и оценки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 анализа и оценки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ики изучения и анализа </w:t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Продуктивность деятельности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Уровень развития ребе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.Уровень развития коллектива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Ценностные ориентации ребе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Степень социализированности лич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Степень развития социальных каче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тношения между обучающими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Уровень развития самоуправления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Проективный тест «Домики» (автор О.А. Орехова) 1 классы, Методика «Направленность личности» (С.Ф. Спичак, А.Г. Синицына) Методика изучения ценностных ориентаций (М. Рокич) (7 – 11 класс) Методика «Пословицы» (по С.М. Петровой) (6-11 класс) Методика изучения нравственной воспитанности учащихся «Размышляем о жизненном опыте» (по Н.Е. Щурковой) (8-11 класс) Методика «Размышляем о жизненном опыте» для младших школьников (по В.М. Ивановой, Т.В. Павловой, Е.Н. Степанову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Методика изучения социальной направленности обучающегося (по В.М. Миниярову) (6-11 класс) Методика изучения социализированности личности (по М.И. Рожкову) (3-9 класс) Методика выявления коммуникативных склонностей учащихся (по Р.В. Овчаровой) (9- 11 класс) Методика определения общественной активности учащихся (по Е.Н. Степанову) (8- 11 клас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тодика оценки развития социальных качеств школьника (Н.И. Монахов) (1 – 11 класс) Профессиональная ориентированность Методика для выявления готовности учащихся к выбору профессии (по В.Б. Успенскому) (9- 11 класс) Методика «Карта профессиональных интересов» (по Т.Е. Макаровой) (9-11 класс) Определение предпочтительного типа профессии (по Е.И. Климов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Методика «Исследование взаимоотношений в классе» (Е.В. Гурова, Н.Ф. Шляхты) (7 – 11 класс) Методика изучения сплоченности ученического коллектива (Л.М. Фридман, Т.А. Пушкина, И.А. Каплунович) Методика «Какой у нас коллектив» (разработана А.Н. Лутошкин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Методика выявления уровня развития самоуправления в ученическом коллективе (Л.И. Гриценко) Методика Определения уровня развития ученического самоуправления М.И. Рожкова </w:t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Чувство удовлетворения детей и взрослых процессом и результатами воспитания и жизнедеятельно стью в образовательно м учреждении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довлетворенност ь детей и взрослых процессом и результатами воспитания и жизнедеятельност ью в образовательном учреждении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довлетворенность учащихся школьной жизн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овлетворенность родителей работой 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довлетворенность педагогов жизнедеятельностью в образовательном учреждении и результатами процесса воспитания детей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етодика изучения удовлетворенности учащихся школьной жизнью (разработана А.А. Андреевым) Методика оценки школьной социальнопсихологической комфортности (разработана А.А. Андреевым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ика изучения удовлетворенности родителей жизнедеятельностью образовательного учреждения (разработана А.А.Андреевым) Методика изучения удовлетворенности родителей работой образовательного учреждения (разработана Е.Н. Степановым) Методика «Анализ воспитательной работы глазами родителей обучающихся» (Нечаев М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Методика изучения удовлетворенности педагогов жизнедеятельностью в образовательном учреждении (разработана Е.Н. Степановым) Анкета «Ваше мнение» (составлена И.А. Забуслаевой) </w:t>
            </w:r>
          </w:p>
        </w:tc>
      </w:tr>
    </w:tbl>
    <w:p>
      <w:pPr>
        <w:pStyle w:val="Normal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sectPr>
      <w:headerReference w:type="default" r:id="rId2"/>
      <w:type w:val="nextPage"/>
      <w:pgSz w:w="11906" w:h="16838"/>
      <w:pgMar w:left="1020" w:right="626" w:gutter="0" w:header="210" w:top="7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b/>
        <w:bCs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b/>
        <w:bCs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b/>
        <w:bCs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b/>
      <w:bCs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/>
      <w:bCs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/>
      <w:bCs/>
    </w:rPr>
  </w:style>
  <w:style w:type="character" w:styleId="WW8Num28z0">
    <w:name w:val="WW8Num28z0"/>
    <w:qFormat/>
    <w:rPr>
      <w:rFonts w:ascii="Symbol" w:hAnsi="Symbol" w:cs="Symbol"/>
      <w:b/>
      <w:bCs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b/>
      <w:bCs/>
    </w:rPr>
  </w:style>
  <w:style w:type="character" w:styleId="WW8Num30z1">
    <w:name w:val="WW8Num30z1"/>
    <w:qFormat/>
    <w:rPr>
      <w:rFonts w:ascii="OpenSymbol;Arial Unicode MS" w:hAnsi="OpenSymbol;Arial Unicode MS" w:cs="OpenSymbol;Arial Unicode MS"/>
      <w:b/>
      <w:bCs/>
    </w:rPr>
  </w:style>
  <w:style w:type="character" w:styleId="WW8Num31z0">
    <w:name w:val="WW8Num31z0"/>
    <w:qFormat/>
    <w:rPr>
      <w:rFonts w:ascii="Symbol" w:hAnsi="Symbol" w:cs="Symbol"/>
      <w:b/>
      <w:bCs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b/>
      <w:bCs/>
    </w:rPr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  <w:b/>
      <w:bCs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  <w:b/>
      <w:bCs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5:00Z</dcterms:created>
  <dc:creator>ICL</dc:creator>
  <dc:description/>
  <dc:language>en-US</dc:language>
  <cp:lastModifiedBy>Ольга</cp:lastModifiedBy>
  <dcterms:modified xsi:type="dcterms:W3CDTF">2021-06-09T08:35:00Z</dcterms:modified>
  <cp:revision>2</cp:revision>
  <dc:subject/>
  <dc:title/>
</cp:coreProperties>
</file>